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02240718035394 от 1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4.10.2024 года по адресу: </w:t>
      </w:r>
      <w:r>
        <w:rPr>
          <w:rStyle w:val="CatUserDefinedgrp4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6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02240718035394 от 1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02240718035394 от 1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02240718035394 от 1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02240718035394 от 1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02240718035394 от 1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4252016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6rplc35">
    <w:name w:val="cat-UserDefined grp-46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